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Ansan Street Arts Festival 201</w:t>
      </w:r>
      <w:r>
        <w:rPr>
          <w:rFonts w:cs="Cambria" w:ascii="Cambria" w:hAnsi="Cambria"/>
          <w:i/>
          <w:sz w:val="22"/>
          <w:szCs w:val="24"/>
        </w:rPr>
        <w:t>9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Add. 312 Hwarang-ro, Ansan, Gyeonggi, Korea / Email. </w:t>
      </w:r>
      <w:r>
        <w:rPr>
          <w:rFonts w:cs="Cambria" w:ascii="Cambria" w:hAnsi="Cambria"/>
          <w:sz w:val="18"/>
          <w:szCs w:val="24"/>
        </w:rPr>
        <w:t>ansanstreetarts</w:t>
      </w:r>
      <w:r>
        <w:rPr>
          <w:rFonts w:cs="Cambria" w:ascii="Cambria" w:hAnsi="Cambria"/>
          <w:sz w:val="18"/>
          <w:szCs w:val="24"/>
        </w:rPr>
        <w:t>@gmail.com / Tel. +82-31-481-053</w:t>
      </w:r>
      <w:r>
        <w:rPr>
          <w:rFonts w:cs="Cambria" w:ascii="Cambria" w:hAnsi="Cambria"/>
          <w:sz w:val="18"/>
          <w:szCs w:val="24"/>
        </w:rPr>
        <w:t>9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63830</wp:posOffset>
                </wp:positionV>
                <wp:extent cx="571055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09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41D0C"/>
                                <w:sz w:val="48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>an 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C000"/>
                                <w:sz w:val="48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 xml:space="preserve">ree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48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>rts F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48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>v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0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6"/>
                              </w:rPr>
                              <w:t>Open Call for Fringe Program &lt;ASAF Fringe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49.65pt;height:63.75pt;mso-wrap-distance-left:9.05pt;mso-wrap-distance-right:9.05pt;mso-wrap-distance-top:0pt;mso-wrap-distance-bottom:0pt;margin-top:12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>An</w:t>
                      </w:r>
                      <w:r>
                        <w:rPr>
                          <w:rFonts w:cs="Cambria" w:ascii="Cambria" w:hAnsi="Cambria"/>
                          <w:b/>
                          <w:color w:val="F41D0C"/>
                          <w:sz w:val="48"/>
                          <w:szCs w:val="40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>an S</w:t>
                      </w:r>
                      <w:r>
                        <w:rPr>
                          <w:rFonts w:cs="Cambria" w:ascii="Cambria" w:hAnsi="Cambria"/>
                          <w:b/>
                          <w:color w:val="FFC000"/>
                          <w:sz w:val="48"/>
                          <w:szCs w:val="40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 xml:space="preserve">reet 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48"/>
                          <w:szCs w:val="40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>rts Fes</w:t>
                      </w:r>
                      <w:r>
                        <w:rPr>
                          <w:rFonts w:cs="Cambria" w:ascii="Cambria" w:hAnsi="Cambria"/>
                          <w:b/>
                          <w:color w:val="7030A0"/>
                          <w:sz w:val="48"/>
                          <w:szCs w:val="40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>val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0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6"/>
                        </w:rPr>
                        <w:t>Open Call for Fringe Program &lt;ASAF Fringe</w:t>
                      </w:r>
                      <w:r>
                        <w:rPr>
                          <w:b/>
                          <w:color w:val="0070C0"/>
                          <w:sz w:val="28"/>
                          <w:szCs w:val="3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Cambria" w:hAnsi="Cambria" w:cs="Cambria"/>
          <w:b/>
          <w:b/>
          <w:sz w:val="48"/>
          <w:szCs w:val="48"/>
        </w:rPr>
      </w:pPr>
      <w:r>
        <w:rPr>
          <w:rFonts w:ascii="Cambria" w:hAnsi="Cambria" w:cs="Cambria"/>
          <w:b/>
          <w:sz w:val="48"/>
          <w:szCs w:val="48"/>
        </w:rPr>
        <w:t>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66750</wp:posOffset>
                </wp:positionV>
                <wp:extent cx="5701665" cy="735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3533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41D0C"/>
                                <w:sz w:val="36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an 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C000"/>
                                <w:sz w:val="36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 xml:space="preserve">ree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36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rts F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6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v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Date and Venue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ay 4 ~6 2019/ Ansan Cultural Square, Ansan, Kor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ost by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nsan City Government, Ansan Cultural Found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As one of the main street arts festivals in Korea, Ansan Street Arts Festival 201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is looking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0" w:hanging="0"/>
                              <w:jc w:val="left"/>
                              <w:rPr>
                                <w:rFonts w:ascii="Cambria" w:hAnsi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forward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to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its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Fringe Progra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&lt;ASAF Fringe&gt;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. Since its first year in 2005,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 the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festival has been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inviting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over 25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0 international companies under Official Program and Fringe Program, mainly street theater, dance,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mime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, and various types of contemporary arts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Fringe Program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 of Ansan Street Arts Festival is made for invigorating the street theaters by giving wider chances for artists and companies to participate in our festival. Companies and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rtists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 are interested i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Fringe Progra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&lt;ASAF Fringe&gt;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can submit their application to the festival.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The application form must be sent by email 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ansanstreetarts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@gmail.com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 xml:space="preserve"> with portfolios of the performances and the technical rider. (Deadline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1"/>
                                <w:szCs w:val="21"/>
                              </w:rPr>
                              <w:t>January 28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. The confirmation letter will be sent from the festival by February 201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Cambria" w:hAnsi="Cambria" w:cs="Cambri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Festival shall provi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0" w:firstLine="36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>Performance Fee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1,000-4,000 USD (net of tax) </w:t>
                            </w:r>
                            <w:r>
                              <w:rPr>
                                <w:rFonts w:eastAsia="함초롬돋움;Arial Unicode MS" w:cs="함초롬돋움;Arial Unicode MS" w:ascii="함초롬돋움;Arial Unicode MS" w:hAnsi="함초롬돋움;Arial Unicode MS"/>
                                <w:b/>
                                <w:sz w:val="21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4"/>
                              </w:rPr>
                              <w:t>consult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0" w:firstLine="36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>Accommodation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>, Meal voucher and Technical support provided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4"/>
                              </w:rPr>
                              <w:t>Company shall be in charge of its internation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4"/>
                              </w:rPr>
                              <w:t>travel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Please feel free to contact us if you need further informati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Kar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(Program Manager) +82-31-481-053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nsanstreetart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@gmail.com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 Please find the attached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48.95pt;height:579pt;mso-wrap-distance-left:9.05pt;mso-wrap-distance-right:9.05pt;mso-wrap-distance-top:0pt;mso-wrap-distance-bottom:0pt;margin-top:52.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Cambria" w:hAnsi="Cambria" w:cs="Cambri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An</w:t>
                      </w:r>
                      <w:r>
                        <w:rPr>
                          <w:rFonts w:cs="Cambria" w:ascii="Cambria" w:hAnsi="Cambria"/>
                          <w:b/>
                          <w:color w:val="F41D0C"/>
                          <w:sz w:val="36"/>
                          <w:szCs w:val="40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an S</w:t>
                      </w:r>
                      <w:r>
                        <w:rPr>
                          <w:rFonts w:cs="Cambria" w:ascii="Cambria" w:hAnsi="Cambria"/>
                          <w:b/>
                          <w:color w:val="FFC000"/>
                          <w:sz w:val="36"/>
                          <w:szCs w:val="40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 xml:space="preserve">reet 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36"/>
                          <w:szCs w:val="40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rts Fes</w:t>
                      </w:r>
                      <w:r>
                        <w:rPr>
                          <w:rFonts w:cs="Cambria" w:ascii="Cambria" w:hAnsi="Cambria"/>
                          <w:b/>
                          <w:color w:val="7030A0"/>
                          <w:sz w:val="36"/>
                          <w:szCs w:val="40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val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4"/>
                          <w:szCs w:val="24"/>
                        </w:rPr>
                        <w:t>Date and Venue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May 4 ~6 2019/ Ansan Cultural Square, Ansan, Kore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4"/>
                          <w:szCs w:val="24"/>
                        </w:rPr>
                        <w:t>Host by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nsan City Government, Ansan Cultural Foundati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As one of the main street arts festivals in Korea, Ansan Street Arts Festival 201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9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is looking </w:t>
                      </w:r>
                    </w:p>
                    <w:p>
                      <w:pPr>
                        <w:pStyle w:val="Normal"/>
                        <w:spacing w:lineRule="auto" w:line="480"/>
                        <w:ind w:left="300" w:hanging="0"/>
                        <w:jc w:val="left"/>
                        <w:rPr>
                          <w:rFonts w:ascii="Cambria" w:hAnsi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forward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to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its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Fringe Program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 &lt;ASAF Fringe&gt;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. Since its first year in 2005,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 the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festival has been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inviting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over 25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0 international companies under Official Program and Fringe Program, mainly street theater, dance,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mime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, and various types of contemporary arts.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Fringe Program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 of Ansan Street Arts Festival is made for invigorating the street theaters by giving wider chances for artists and companies to participate in our festival. Companies and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rtists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that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 are interested in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Fringe Program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&lt;ASAF Fringe&gt;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can submit their application to the festival.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The application form must be sent by email </w:t>
                      </w:r>
                      <w:r>
                        <w:rPr>
                          <w:rFonts w:cs="Cambria" w:ascii="Cambria" w:hAnsi="Cambria"/>
                          <w:color w:val="0070C0"/>
                          <w:sz w:val="21"/>
                          <w:szCs w:val="21"/>
                          <w:u w:val="single"/>
                        </w:rPr>
                        <w:t>ansanstreetarts</w:t>
                      </w:r>
                      <w:r>
                        <w:rPr>
                          <w:rFonts w:cs="Cambria" w:ascii="Cambria" w:hAnsi="Cambria"/>
                          <w:color w:val="0070C0"/>
                          <w:sz w:val="21"/>
                          <w:szCs w:val="21"/>
                          <w:u w:val="single"/>
                        </w:rPr>
                        <w:t>@gmail.com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 xml:space="preserve"> with portfolios of the performances and the technical rider. (Deadline: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1"/>
                          <w:szCs w:val="21"/>
                        </w:rPr>
                        <w:t>January 28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1"/>
                          <w:szCs w:val="21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. The confirmation letter will be sent from the festival by February 2019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Cambria" w:hAnsi="Cambria" w:cs="Cambri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Festival shall provide</w:t>
                      </w:r>
                    </w:p>
                    <w:p>
                      <w:pPr>
                        <w:pStyle w:val="Normal"/>
                        <w:spacing w:lineRule="auto" w:line="360"/>
                        <w:ind w:left="200" w:firstLine="360"/>
                        <w:jc w:val="left"/>
                        <w:rPr>
                          <w:rFonts w:ascii="Cambria" w:hAnsi="Cambria" w:cs="Cambria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>Performance Fee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1,000-4,000 USD (net of tax) </w:t>
                      </w:r>
                      <w:r>
                        <w:rPr>
                          <w:rFonts w:eastAsia="함초롬돋움;Arial Unicode MS" w:cs="함초롬돋움;Arial Unicode MS" w:ascii="함초롬돋움;Arial Unicode MS" w:hAnsi="함초롬돋움;Arial Unicode MS"/>
                          <w:b/>
                          <w:sz w:val="21"/>
                          <w:szCs w:val="24"/>
                        </w:rPr>
                        <w:t>※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4"/>
                        </w:rPr>
                        <w:t>consultable</w:t>
                      </w:r>
                    </w:p>
                    <w:p>
                      <w:pPr>
                        <w:pStyle w:val="Normal"/>
                        <w:spacing w:lineRule="auto" w:line="360"/>
                        <w:ind w:left="200" w:firstLine="360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>Accommodation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>, Meal voucher and Technical support provided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Cambria" w:hAnsi="Cambria" w:cs="Cambria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Cs w:val="24"/>
                        </w:rPr>
                        <w:t>※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Cs w:val="24"/>
                        </w:rPr>
                        <w:t>Company shall be in charge of its international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Cs w:val="24"/>
                        </w:rPr>
                        <w:t>travel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Cambria" w:hAnsi="Cambria" w:cs="Cambria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Please feel free to contact us if you need further informatio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Kar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(Program Manager) +82-31-481-053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nsanstreetart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@gmail.com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 Please find the attached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함초롬돋움">
    <w:altName w:val="Arial Unicode MS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8:00Z</dcterms:created>
  <dc:creator>Admin</dc:creator>
  <dc:description/>
  <cp:keywords/>
  <dc:language>en-US</dc:language>
  <cp:lastModifiedBy>ansanart</cp:lastModifiedBy>
  <dcterms:modified xsi:type="dcterms:W3CDTF">2019-01-11T00:51:00Z</dcterms:modified>
  <cp:revision>15</cp:revision>
  <dc:subject/>
  <dc:title/>
</cp:coreProperties>
</file>